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>KP</w:t>
      </w:r>
      <w:bookmarkStart w:id="0" w:name="_GoBack"/>
      <w:bookmarkEnd w:id="0"/>
    </w:p>
    <w:tbl>
      <w:tblPr>
        <w:tblW w:w="1106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5"/>
        <w:gridCol w:w="313"/>
        <w:gridCol w:w="2386"/>
        <w:gridCol w:w="23"/>
        <w:gridCol w:w="1560"/>
        <w:gridCol w:w="3940"/>
        <w:gridCol w:w="11"/>
      </w:tblGrid>
      <w:tr>
        <w:trPr>
          <w:trHeight w:val="393" w:hRule="atLeast"/>
        </w:trPr>
        <w:tc>
          <w:tcPr>
            <w:tcW w:w="1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  <w:t>WNIOSEK O REJESTRACJĘ / Zmianę danych / wyrejestrowanie</w:t>
              <w:br/>
              <w:t xml:space="preserve">w systemie powiadamiania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sms</w:t>
            </w: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e-mail</w:t>
            </w: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  <w:t xml:space="preserve">,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  <w:t>puap</w:t>
            </w:r>
          </w:p>
        </w:tc>
      </w:tr>
      <w:tr>
        <w:trPr>
          <w:trHeight w:val="251" w:hRule="atLeast"/>
        </w:trPr>
        <w:tc>
          <w:tcPr>
            <w:tcW w:w="1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znaczyć właściwe:</w:t>
            </w:r>
          </w:p>
        </w:tc>
      </w:tr>
      <w:tr>
        <w:trPr>
          <w:trHeight w:val="397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sdt>
              <w:sdtPr>
                <w:id w:val="14317381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18"/>
                <w:szCs w:val="18"/>
              </w:rPr>
              <w:tab/>
              <w:t>REJESTRACJA W SYSTEMI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1" w:hanging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sdt>
              <w:sdtPr>
                <w:id w:val="14843725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aps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cap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aktualizacja danych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sdt>
              <w:sdtPr>
                <w:id w:val="8183958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aps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caps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wyrejestrowanie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z systemu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 wniosku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line"/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Style w:val="Inline"/>
                <w:rFonts w:cs="Arial" w:ascii="Arial" w:hAnsi="Arial"/>
                <w:b/>
                <w:sz w:val="18"/>
                <w:szCs w:val="16"/>
              </w:rPr>
              <w:t>URZĄD GMINY JODŁOWA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line"/>
                <w:rFonts w:cs="Arial" w:ascii="Arial" w:hAnsi="Arial"/>
                <w:b/>
                <w:caps/>
                <w:sz w:val="18"/>
                <w:szCs w:val="16"/>
              </w:rPr>
              <w:t>39-225 Jodłowa 1a</w:t>
            </w:r>
          </w:p>
        </w:tc>
      </w:tr>
      <w:tr>
        <w:trPr>
          <w:trHeight w:val="454" w:hRule="atLeast"/>
        </w:trPr>
        <w:tc>
          <w:tcPr>
            <w:tcW w:w="1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ListParagraph"/>
              <w:widowControl w:val="false"/>
              <w:ind w:left="720" w:hanging="6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6"/>
              </w:rPr>
              <w:t xml:space="preserve">Dane WNIOSKODAWCY </w:t>
            </w:r>
            <w:r>
              <w:rPr>
                <w:rFonts w:cs="Arial" w:ascii="Arial" w:hAnsi="Arial"/>
                <w:bCs/>
                <w:caps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sz w:val="18"/>
                <w:szCs w:val="16"/>
              </w:rPr>
              <w:t>należy wypełnić drukowanymi literami</w:t>
            </w:r>
            <w:r>
              <w:rPr>
                <w:rFonts w:cs="Arial" w:ascii="Arial" w:hAnsi="Arial"/>
                <w:bCs/>
                <w:caps/>
                <w:sz w:val="18"/>
                <w:szCs w:val="16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Imię i Nazwisko: </w:t>
            </w:r>
            <w:r>
              <w:rPr>
                <w:rStyle w:val="FootnoteAnchor"/>
                <w:rFonts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,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zwa firmy: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r PESEL (dot. os. fizycznych):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r NIP (dot. firm):</w:t>
            </w:r>
            <w:r>
              <w:rPr>
                <w:rStyle w:val="FootnoteAnchor"/>
                <w:rFonts w:ascii="Arial" w:hAnsi="Arial"/>
                <w:sz w:val="18"/>
                <w:szCs w:val="16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firmy 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,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umer telefonu komórkowego (dla powiadomień sms):</w:t>
            </w:r>
            <w:r>
              <w:rPr>
                <w:rStyle w:val="FootnoteAnchor"/>
                <w:rFonts w:ascii="Arial" w:hAnsi="Arial"/>
                <w:sz w:val="18"/>
                <w:szCs w:val="16"/>
              </w:rPr>
              <w:footnoteReference w:id="4"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skrytki ePUAP: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poczty elektronicznej (dla powiadomień e-mail):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6"/>
        <w:gridCol w:w="3686"/>
        <w:gridCol w:w="3686"/>
      </w:tblGrid>
      <w:tr>
        <w:trPr>
          <w:trHeight w:val="302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ListParagraph"/>
              <w:widowControl w:val="false"/>
              <w:ind w:left="720" w:hanging="7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RODZAJE POWIADOMIEŃ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zaznaczyć właściwe)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sdt>
              <w:sdtPr>
                <w:id w:val="15990481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aps/>
                        <w:sz w:val="18"/>
                        <w:szCs w:val="16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caps/>
                        <w:sz w:val="18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ap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6"/>
              </w:rPr>
              <w:t>powiadomienia urzędowe</w:t>
            </w:r>
            <w:r>
              <w:rPr>
                <w:rFonts w:cs="Arial" w:ascii="Arial" w:hAnsi="Arial"/>
                <w:sz w:val="18"/>
                <w:szCs w:val="16"/>
              </w:rPr>
              <w:t xml:space="preserve"> (w szczególności dotyczące podatków, dzierżawy, odpadów komunalnych, zezwoleń, itp.)</w:t>
            </w:r>
            <w:r>
              <w:rPr>
                <w:rStyle w:val="FootnoteAnchor"/>
                <w:rFonts w:ascii="Arial" w:hAnsi="Arial"/>
                <w:sz w:val="18"/>
                <w:szCs w:val="16"/>
              </w:rPr>
              <w:footnoteReference w:id="5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Arial" w:hAnsi="Arial" w:cs="Arial"/>
                <w:sz w:val="18"/>
                <w:szCs w:val="16"/>
              </w:rPr>
            </w:pPr>
            <w:sdt>
              <w:sdtPr>
                <w:id w:val="1210502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aps/>
                        <w:sz w:val="18"/>
                        <w:szCs w:val="16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caps/>
                        <w:sz w:val="18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ap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6"/>
              </w:rPr>
              <w:t>powiadomienia o wydarzeniach z życia gminy</w:t>
            </w:r>
            <w:r>
              <w:rPr>
                <w:rFonts w:cs="Arial" w:ascii="Arial" w:hAnsi="Arial"/>
                <w:sz w:val="18"/>
                <w:szCs w:val="16"/>
              </w:rPr>
              <w:t xml:space="preserve"> (w szczególności o wydarzeniach sportowych, kulturalnych, organizacyjnych itp.)</w:t>
            </w:r>
            <w:r>
              <w:rPr>
                <w:rStyle w:val="FootnoteAnchor"/>
                <w:rFonts w:ascii="Arial" w:hAnsi="Arial"/>
                <w:sz w:val="18"/>
                <w:szCs w:val="16"/>
              </w:rPr>
              <w:footnoteReference w:id="6"/>
            </w:r>
            <w:r>
              <w:rPr>
                <w:rFonts w:cs="Arial" w:ascii="Arial" w:hAnsi="Arial"/>
                <w:sz w:val="18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720" w:hanging="661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OŚWIADCZEN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 niniejszy wniosek, na podstawie art. 6 ust. 1 lit. a rozporządzenia w sprawie ochrony osób fizycznych w związku z przetwarzaniem danych osobowych i w sprawie swobodnego przepływu takich danych oraz uchylenia dyrektywy 95/46/WE (ogólne rozporządzenie o ochronie danych)  z dnia 27 kwietnia 2016 r. ja, niżej  podpisana/y wyrażam zgodę na przetwarzanie moich danych osobowych w zakresie podanym w niniejszym wniosku, celem otrzymywania powiadomień</w:t>
            </w:r>
            <w:r>
              <w:rPr>
                <w:rStyle w:val="FootnoteAnchor"/>
                <w:rFonts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OBOWIĄZEK INFORMACYJNY ADMINISTRATORA DANYCH OSOBOWYCH WYNIKAJĄCY Z art. 13 ust. 1 - 2 Ogólnego rozporządzenia o ochronie danych</w:t>
            </w:r>
          </w:p>
        </w:tc>
      </w:tr>
      <w:tr>
        <w:trPr>
          <w:trHeight w:val="275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ym potwierdzam otrzymanie informacji, ż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1" w:hanging="2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danych jest Gmina Jodłowa reprezentowana przez Wójta. Kontakt do Administratora: adres Jodłowa 1A, tel.146302001, e-mail: gmina.jodlowa@jodlowa.e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1" w:hanging="2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do Inspektora Ochrony Danych: e-mail: inspektorodo@onet.p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1" w:hanging="2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są przetwarzane na podstawie mojej zgody w celu powiadamiania mnie o informacjach zawartych w rejestrach Urzędu oraz informacjach z życia gminy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1" w:hanging="2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mi prawo żądania dostępu do moich danych osobowych oraz żądania ich sprostowania, żądania usunięcia oraz ograniczenia przetwarzani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1" w:hanging="2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mi prawo do cofnięcia zgody na przetwarzanie danych osobowych w dowolnym momencie bez wpływu na zgodność z prawem przetwarzania, którego dokonano na podstawie zgody przed jej cofnięcie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1" w:hanging="2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mi prawo do wniesienia skargi do organu nadzorczego (Prezesa Urzędu Ochrony Danych Osobowych w Warszawie) w przypadku uznania, że przetwarzanie danych osobowych narusza przepisy ogólnego rozporządzenia o ochronie danych osobowych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1" w:hanging="2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anych osobowych jest dobrowolne ale niezbędne do otrzymywania powiadomień zgodnie z niniejszym wnioskie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1" w:hanging="2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przetwarzane będą do czasu zgłoszenia rezygnacji z otrzymywania powiadomień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1" w:hanging="20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są również przetwarzane przez firmę serwisującą system oraz wybranego wykonawcę świadczącego usługę bramki SMS na podstawie umów o powierzeniu przetwarzania danych osobowych.</w:t>
            </w:r>
          </w:p>
        </w:tc>
      </w:tr>
    </w:tbl>
    <w:p>
      <w:pPr>
        <w:pStyle w:val="Normal"/>
        <w:ind w:left="4248" w:hanging="509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 przypadku zmiany danych zobowiązuję się poinformować o tym urząd.</w:t>
      </w:r>
    </w:p>
    <w:p>
      <w:pPr>
        <w:pStyle w:val="Normal"/>
        <w:ind w:left="4248" w:hanging="4106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4248" w:hanging="410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data i czytelny podpis</w:t>
      </w:r>
      <w:r>
        <w:rPr>
          <w:rFonts w:cs="Arial" w:ascii="Arial" w:hAnsi="Arial"/>
          <w:sz w:val="18"/>
          <w:szCs w:val="20"/>
        </w:rPr>
        <w:t>……………………...................……...........……………….</w:t>
      </w:r>
    </w:p>
    <w:p>
      <w:pPr>
        <w:pStyle w:val="Normal"/>
        <w:ind w:left="-90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90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907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OUCZENIE:</w:t>
      </w:r>
    </w:p>
    <w:p>
      <w:pPr>
        <w:pStyle w:val="ListParagraph"/>
        <w:ind w:left="-90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.Wypełniony druk niniejszej zgody należy złożyć w Urzędzie Gmin Jodłowa,39-225 Jodłowa 1A, od poniedziałku do piątku w godz. 7.00-15.00, lup przesłać pocztą. Oświadczenia przesyłane za pośrednictwem e-mail nie będą akceptowane.</w:t>
      </w:r>
    </w:p>
    <w:p>
      <w:pPr>
        <w:pStyle w:val="ListParagraph"/>
        <w:ind w:left="-90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ind w:left="-90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,Przekazywanie informacji w formie sms nie jest obowiązkiem Wójta Gminy Jodłowa, a brak jej otrzymania nie wpływa w żaden sposób na obowiązek zapłaty należności pieniężnych w terminie ustawowym.</w:t>
      </w:r>
    </w:p>
    <w:sectPr>
      <w:footnotePr>
        <w:numFmt w:val="decimal"/>
      </w:footnotePr>
      <w:type w:val="continuous"/>
      <w:pgSz w:w="11906" w:h="16838"/>
      <w:pgMar w:left="1418" w:right="1418" w:gutter="0" w:header="0" w:top="28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pole wymagane dla powiadomień urzędowych dla osób fizycznych</w:t>
      </w:r>
    </w:p>
  </w:footnote>
  <w:footnote w:id="3">
    <w:p>
      <w:pPr>
        <w:pStyle w:val="Footnote"/>
        <w:widowControl w:val="fals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4"/>
          <w:szCs w:val="14"/>
        </w:rPr>
        <w:t>2</w:t>
      </w:r>
      <w:r>
        <w:rPr>
          <w:rFonts w:cs="Arial" w:ascii="Arial" w:hAnsi="Arial"/>
          <w:i/>
          <w:sz w:val="14"/>
          <w:szCs w:val="14"/>
        </w:rPr>
        <w:t xml:space="preserve"> pole wymagane dla powiadomień urzędowych dla przedsiębiorców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wypełnić w przypadku wniosku o przekazywanie informacji określonym kanałem informacyjnym (sms, email, ePUAP)</w:t>
      </w:r>
    </w:p>
  </w:footnote>
  <w:footnote w:id="5">
    <w:p>
      <w:pPr>
        <w:pStyle w:val="Footnote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wniosek o powiadomienia urzędowe może złożyć osoba mająca interes prawny w Urzędzie Gminy Jodłowa, będąca osobą pełnoletnią lub nieletnią za zgodą przedstawiciela ustawowego </w:t>
      </w:r>
    </w:p>
  </w:footnote>
  <w:footnote w:id="6">
    <w:p>
      <w:pPr>
        <w:pStyle w:val="Footnote"/>
        <w:widowControl w:val="fals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wniosek o powiadomienia z życia gminy może złożyć osoba, która ukończyła 16 lat, w przypadku osoby poniżej 16 roku życia wymagana jest zgoda przedstawiciela ustawowego</w:t>
      </w:r>
      <w:r>
        <w:rPr>
          <w:rFonts w:cs="Arial" w:ascii="Arial" w:hAnsi="Arial"/>
          <w:sz w:val="14"/>
          <w:szCs w:val="14"/>
        </w:rPr>
        <w:t xml:space="preserve"> </w:t>
      </w:r>
    </w:p>
  </w:footnote>
  <w:footnote w:id="7">
    <w:p>
      <w:pPr>
        <w:pStyle w:val="Footnote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dotyczy rejestracji oraz aktualizacji da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34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cf341c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qFormat/>
    <w:rsid w:val="004f3bd2"/>
    <w:pPr>
      <w:keepNext w:val="true"/>
      <w:ind w:right="-1" w:hanging="0"/>
      <w:jc w:val="center"/>
      <w:outlineLvl w:val="3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locked/>
    <w:rsid w:val="00cf341c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4f3bd2"/>
    <w:rPr>
      <w:rFonts w:ascii="Arial" w:hAnsi="Arial" w:cs="Times New Roman"/>
      <w:b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locked/>
    <w:rsid w:val="00e94854"/>
    <w:rPr>
      <w:rFonts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668d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1668d"/>
    <w:rPr>
      <w:rFonts w:cs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1668d"/>
    <w:rPr>
      <w:rFonts w:cs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166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0007e"/>
    <w:rPr>
      <w:rFonts w:cs="Times New Roman"/>
      <w:color w:val="0000FF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locked/>
    <w:rsid w:val="004a2532"/>
    <w:rPr>
      <w:rFonts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4f3bd2"/>
    <w:rPr>
      <w:rFonts w:ascii="Calibri" w:hAnsi="Calibri" w:cs="Calibri"/>
      <w:sz w:val="22"/>
      <w:szCs w:val="22"/>
      <w:lang w:val="x-none"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c96cc5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6cc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b166d1"/>
    <w:rPr>
      <w:rFonts w:cs="Times New Roman"/>
      <w:color w:val="808080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bb5967"/>
    <w:rPr>
      <w:rFonts w:cs="Times New Roman"/>
      <w:sz w:val="24"/>
      <w:szCs w:val="24"/>
    </w:rPr>
  </w:style>
  <w:style w:type="character" w:styleId="Inline" w:customStyle="1">
    <w:name w:val="inline"/>
    <w:basedOn w:val="DefaultParagraphFont"/>
    <w:uiPriority w:val="99"/>
    <w:qFormat/>
    <w:rsid w:val="00dc14ce"/>
    <w:rPr>
      <w:rFonts w:cs="Times New Roman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locked/>
    <w:rsid w:val="006f1424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257fb8"/>
    <w:rPr>
      <w:rFonts w:cs="Times New Roman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sid w:val="00d03076"/>
    <w:rPr>
      <w:rFonts w:cs="Times New Roman"/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57fb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5a3434"/>
    <w:pPr>
      <w:widowControl w:val="false"/>
      <w:suppressAutoHyphens w:val="tru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e94854"/>
    <w:pPr>
      <w:spacing w:before="0" w:after="120"/>
      <w:ind w:left="283" w:hanging="0"/>
    </w:pPr>
    <w:rPr>
      <w:sz w:val="16"/>
      <w:szCs w:val="16"/>
    </w:rPr>
  </w:style>
  <w:style w:type="paragraph" w:styleId="Identyfikator" w:customStyle="1">
    <w:name w:val="identyfikator"/>
    <w:basedOn w:val="Normal"/>
    <w:qFormat/>
    <w:rsid w:val="008e1473"/>
    <w:pPr>
      <w:widowControl w:val="false"/>
      <w:suppressAutoHyphens w:val="true"/>
    </w:pPr>
    <w:rPr>
      <w:b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166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1668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66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236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4a2532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4f3bd2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6cc5"/>
    <w:pPr/>
    <w:rPr>
      <w:sz w:val="20"/>
      <w:szCs w:val="20"/>
    </w:rPr>
  </w:style>
  <w:style w:type="paragraph" w:styleId="Header">
    <w:name w:val="Header"/>
    <w:basedOn w:val="Normal"/>
    <w:link w:val="NagwekZnak"/>
    <w:uiPriority w:val="99"/>
    <w:unhideWhenUsed/>
    <w:rsid w:val="00bb59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6f1424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57fb8"/>
    <w:pPr/>
    <w:rPr>
      <w:sz w:val="20"/>
      <w:szCs w:val="20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d0307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02b3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E3FF31-5494-451C-AD38-4292FD021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13</Words>
  <Characters>3080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1:00Z</dcterms:created>
  <dc:creator>Matlosz_J</dc:creator>
  <dc:description/>
  <dc:language>en-US</dc:language>
  <cp:lastModifiedBy>uzytkownik</cp:lastModifiedBy>
  <cp:lastPrinted>2023-12-27T08:13:00Z</cp:lastPrinted>
  <dcterms:modified xsi:type="dcterms:W3CDTF">2024-01-04T07:05:00Z</dcterms:modified>
  <cp:revision>7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